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352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TEME ZAVRŠNOGA/DIPLOMSKOGA 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MJER NA KOJEM SE PIŠE RAD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AG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tem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aslov teme na engleskom jeziku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na kojem je jeziku rad izvorno napisan (ako nije na hrvatskom jeziku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umentor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 teme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2536" w:hRule="atLeast"/>
          <w:cantSplit w:val="true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student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otpis mentor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Datum sjednice prihvaćanja te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aberistudij">
    <w:name w:val="Izaberi studij"/>
    <w:basedOn w:val="Normal"/>
    <w:qFormat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5:00Z</dcterms:created>
  <dc:creator>Your User Name</dc:creator>
  <dc:description/>
  <cp:keywords/>
  <dc:language>en-US</dc:language>
  <cp:lastModifiedBy>Josip Papak</cp:lastModifiedBy>
  <cp:lastPrinted>2015-02-24T15:41:00Z</cp:lastPrinted>
  <dcterms:modified xsi:type="dcterms:W3CDTF">2021-01-08T12:55:00Z</dcterms:modified>
  <cp:revision>2</cp:revision>
  <dc:subject/>
  <dc:title>PRIJAVA TEME DIPLOMSKOG RADA</dc:title>
</cp:coreProperties>
</file>